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Réunion  du  16-03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)-ETUDE DES  AFFAIR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3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R.A.A  -   U.S.Z          (S)   DU 1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KARA   AMMAR         LC 430527  (RAA)   01 Match ferme pour contestation de décision plus une amende de 1000.00 D.A payable avant le 15-04-2020 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IB    Salah                       LC 430528   (RAA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ERBACHE  Sif Eddine   LC 430522 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FAS    Nabil              LC 430521   (RAA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RKATI   Mohamed      LC 431204   (USZ)  01 match ferme pour contestation de décision plus une amende de 1000.00 D.A payable avant le 15-04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N.R.B.G/FB – U.S.O.A           (S)   DU 1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KRAM  Zine Eddine    LC 430416  (NRBG/FB)   04 Matchs ferme pour comportement anti sportif plus une amende de 5000.00 D.A payable avant le 15-04-2020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NNI  Ishak       LC 430423   (NRBG/FB) 01 Match ferme pour cumul de cartons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SSAH Laouar Fouad   LC 430610  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MELIT Djamel Eddine  (Président club NRBG/FB) 06 mois  de suspensions de toutes fonctions officiels  pour menace envers officiels plus une amende de 10.000.00 D.A payable avant le 15-04-2020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2500.00 D.A  Est infligée au club N.R.B.G/FB pour mauvaise organisation payable avant le 15-04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  </w:t>
        <w:tab/>
        <w:t>USBG/FB – NOSB          (S)   DU 1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CHOUCHA   Ramzi   LC 430710  (US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AMENE  Hakim       LC 431015   (NOSB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OUAMEL  Mohamed Amine   LC 431023 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FCBCL  - WRM           (S)   DU 12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EGUIBI  Anouar   LC 430310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EBBAB  Dia Eddine      LC 430308   (FCBCL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AYACHE Houssem Eddine   LC 430917 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REMLI  Aymene             LC 430910   (WR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.S.A.M -  U.S.S.M     (S)   DU 14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IKI  Messaoud      LC 430811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LARIBI   Akram           LC 430125   (USS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OUDA ALLA Eddine   LC 430826 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TITANE  Amir         LC 430111   (JSA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AZIZI Abdelmadjid LC 430109 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ENNI  Ahmed     LC 430120  (JSAM) Avertisse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A.B.A.B.A – N.A.B.R           (19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ACHBAR  Abdenour    LC 431434  (NAB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NOUFA   Mohamed  LC 431649   (ABABA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29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F.C.B.C.L  - C.S.F.B.B         (19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LLAM   Ramzi     LC 432537  (C.S.F.B.B)  01 An ferme  pour agression et voies de fait envers officiels plus une amende de 10.000.00  D.A payable avant le 15-04-2020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30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.S.A.M  -  N.O.S.B          (19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DJAAFAR  Merouane    LC 430140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CIR   Seifeddine     LC 4311050   (NOSB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3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.S.A.M -  N.O.S.B           (17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AZIZI  Hocine    LC 430144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TAIFI   Koussai    LC 431017   (NOSB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3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.S.A.M  -  N.O.S.B            (15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DJAAFER  Mohamed     LC 430147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TERRAI   Lokmane    LC 431034   (NOSB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33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.S.B.G/FB  - U..S.S M          (19)   DU 13-03-2020……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UERGOURI  Abdelghani     LC 430833  (USSM) 01 Match ferme pour cumul de cartons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HAT  Abdenour   LC 430831   (USSM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BDICHE  SKANDAR LC 430838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NEMRES  A/SSALAM  LC 430748  (USBG/FB) Avertisseme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N°  134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/- 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RENCONTRE     R.A.A   --  C.R.Z          (S)   DU 29-02-2020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 xml:space="preserve">Fraude  découverte par la ligue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 xml:space="preserve">Cas du joueur </w:t>
      </w:r>
      <w:r>
        <w:rPr>
          <w:rFonts w:cs="Arial" w:ascii="Arial" w:hAnsi="Arial"/>
          <w:b/>
          <w:bCs/>
          <w:szCs w:val="20"/>
        </w:rPr>
        <w:t>BOUTABSSOU  Badis</w:t>
      </w:r>
      <w:r>
        <w:rPr>
          <w:rFonts w:cs="Arial" w:ascii="Arial" w:hAnsi="Arial"/>
          <w:szCs w:val="20"/>
        </w:rPr>
        <w:t xml:space="preserve">  Signataire de deux Licences dans deux clubs différents saison 20219-2020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 xml:space="preserve">Vu les pièces versées au dossier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du Que les recherches effectuées  au fichier de la commission des licences, il s’avère qu’effectivement  le su nommé est signataire de deux licences dans les deux clubs différents saison 2019-2020 l’une au club  R.A.A sous  le N° 430510 à la L.F.W.Mila et l’autre au club  Entente El Megheir sous le N° 1912418 L.R.F.Ouargla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 vertu de l’article 26 qui stipule qu’un joueur ne peut cumuler  plus d’une licence au cours de la même saison.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 ces motifs la C.D  décid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 xml:space="preserve">En application  de l’article 97 des R.G de la F.A.F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spension du joueur </w:t>
      </w:r>
      <w:r>
        <w:rPr>
          <w:rFonts w:cs="Arial" w:ascii="Arial" w:hAnsi="Arial"/>
          <w:b/>
          <w:bCs/>
          <w:szCs w:val="20"/>
        </w:rPr>
        <w:t>BOUTABSSOU Badis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d’une année</w:t>
      </w:r>
      <w:r>
        <w:rPr>
          <w:rFonts w:cs="Arial" w:ascii="Arial" w:hAnsi="Arial"/>
          <w:szCs w:val="20"/>
        </w:rPr>
        <w:t xml:space="preserve"> jusqu’à la fin de la saison. et invite la ligue de Ouargla à annuler la Licence  du mis en cause.</w:t>
      </w:r>
    </w:p>
    <w:p>
      <w:pPr>
        <w:pStyle w:val="Paragraphedelis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jc w:val="both"/>
        <w:rPr/>
      </w:pPr>
      <w:r>
        <w:rPr>
          <w:rFonts w:cs="Arial" w:ascii="Arial" w:hAnsi="Arial"/>
          <w:szCs w:val="20"/>
        </w:rPr>
        <w:t xml:space="preserve">-En ce qui concerne  les joueurs  </w:t>
      </w:r>
      <w:r>
        <w:rPr>
          <w:rFonts w:cs="Arial" w:ascii="Arial" w:hAnsi="Arial"/>
          <w:b/>
          <w:bCs/>
          <w:szCs w:val="20"/>
        </w:rPr>
        <w:t>ACHOUB Chouaib  et  MEKIMEH  Djabir</w:t>
      </w:r>
      <w:r>
        <w:rPr>
          <w:rFonts w:cs="Arial" w:ascii="Arial" w:hAnsi="Arial"/>
          <w:szCs w:val="20"/>
        </w:rPr>
        <w:t xml:space="preserve">  qui ont participés à la rencontre Enttente el Megheir  contre Amel Ouargla  le premier au nom de joueur GUEBBOURI Aissam sous le N° de la Licence 1912384 et le deuxième  au non du joueur  ABBOUD Mokhtar sous le N° de la Licence 1912383.</w:t>
      </w:r>
    </w:p>
    <w:p>
      <w:pPr>
        <w:pStyle w:val="Paragraphedelis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Attendu  que les dits joueurs  en fraude sur l’état civil, ont porté atteinte a l’honneur et a la considération de leurs club et a la ligue dont ils appartiennent </w:t>
      </w:r>
    </w:p>
    <w:p>
      <w:pPr>
        <w:pStyle w:val="Paragraphedelis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Par ces motifs la C.D  Décide ;</w:t>
      </w:r>
    </w:p>
    <w:p>
      <w:pPr>
        <w:pStyle w:val="Paragraphedeliste"/>
        <w:jc w:val="both"/>
        <w:rPr/>
      </w:pPr>
      <w:r>
        <w:rPr>
          <w:rFonts w:cs="Arial" w:ascii="Arial" w:hAnsi="Arial"/>
          <w:szCs w:val="20"/>
        </w:rPr>
        <w:t>01 An  ferme pour Chacun des deux joueurs  plus une amende de 10.000.00 D.A a chacun  Article 96 des R.G de la F.A.F</w:t>
      </w:r>
    </w:p>
    <w:sectPr>
      <w:type w:val="nextPage"/>
      <w:pgSz w:w="11906" w:h="16838"/>
      <w:pgMar w:left="720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5:00Z</dcterms:created>
  <dc:creator>ligue  foot</dc:creator>
  <dc:description/>
  <dc:language>en-US</dc:language>
  <cp:lastModifiedBy>pc1</cp:lastModifiedBy>
  <cp:lastPrinted>2020-03-18T10:35:00Z</cp:lastPrinted>
  <dcterms:modified xsi:type="dcterms:W3CDTF">2020-03-19T06:45:00Z</dcterms:modified>
  <cp:revision>2</cp:revision>
  <dc:subject/>
  <dc:title/>
</cp:coreProperties>
</file>